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ned Parenthood “I Am Emily X” Campaign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dge-a-Protester Donation form:  </w:t>
      </w:r>
      <w:hyperlink r:id="rId2">
        <w:r>
          <w:rPr>
            <w:rStyle w:val="InternetLink"/>
          </w:rPr>
          <w:t>https://secure.ga0.org/02/emilyx_fulfillm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ic Donation Page: </w:t>
      </w:r>
      <w:hyperlink r:id="rId3">
        <w:r>
          <w:rPr>
            <w:rStyle w:val="InternetLink"/>
          </w:rPr>
          <w:t>https://secure.ga0.org/02/emilyx_don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Note To Clinic Worker (used Advocacy Campaign Page) </w:t>
      </w:r>
      <w:hyperlink r:id="rId4">
        <w:r>
          <w:rPr>
            <w:rStyle w:val="InternetLink"/>
          </w:rPr>
          <w:t>http://www.ppaction.org/campaign/emilyx_clini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linic Worker Blog w/ YouTube Videos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iamemilyx.blogspot.co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ogger Comments</w:t>
      </w:r>
    </w:p>
    <w:p>
      <w:pPr>
        <w:pStyle w:val="Normal"/>
        <w:rPr/>
      </w:pPr>
      <w:hyperlink r:id="rId6">
        <w:r>
          <w:rPr>
            <w:rStyle w:val="InternetLink"/>
          </w:rPr>
          <w:t>https://www.blogger.com/comment.g?blogID=8242786259818085491&amp;postID=86599486350681648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book: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www.new.facebook.com/group.php?gid=9045460085&amp;refurl=http%3A%2F%2Fwww.new.facebook.com%2Fs.php%3Fref%3Dsearch%26init%3Dq%26q%3Demily%2B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ga0.org/02/emilyx_fulfillment" TargetMode="External"/><Relationship Id="rId3" Type="http://schemas.openxmlformats.org/officeDocument/2006/relationships/hyperlink" Target="https://secure.ga0.org/02/emilyx_donation" TargetMode="External"/><Relationship Id="rId4" Type="http://schemas.openxmlformats.org/officeDocument/2006/relationships/hyperlink" Target="http://www.ppaction.org/campaign/emilyx_clinic" TargetMode="External"/><Relationship Id="rId5" Type="http://schemas.openxmlformats.org/officeDocument/2006/relationships/hyperlink" Target="http://www.iamemilyx.blogspot.com/" TargetMode="External"/><Relationship Id="rId6" Type="http://schemas.openxmlformats.org/officeDocument/2006/relationships/hyperlink" Target="https://www.blogger.com/comment.g?blogID=8242786259818085491&amp;postID=8659948635068164860" TargetMode="External"/><Relationship Id="rId7" Type="http://schemas.openxmlformats.org/officeDocument/2006/relationships/hyperlink" Target="http://www.new.facebook.com/group.php?gid=9045460085&amp;refurl=http%3A%2F%2Fwww.new.facebook.com%2Fs.php%3Fref%3Dsearch%26init%3Dq%26q%3Demily%2B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50:00Z</dcterms:created>
  <dc:creator>awinther</dc:creator>
  <dc:description/>
  <cp:keywords/>
  <dc:language>en-US</dc:language>
  <cp:lastModifiedBy>awinther</cp:lastModifiedBy>
  <dcterms:modified xsi:type="dcterms:W3CDTF">2008-08-25T18:07:00Z</dcterms:modified>
  <cp:revision>1</cp:revision>
  <dc:subject/>
  <dc:title>Planned Parenthood “I Am Emily X” Campaign Links</dc:title>
</cp:coreProperties>
</file>